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20" w:after="120"/>
        <w:jc w:val="center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“</w:t>
      </w:r>
      <w:r>
        <w:rPr>
          <w:lang w:val="en-US"/>
        </w:rPr>
        <w:t>彩虹桥</w:t>
      </w:r>
      <w:r>
        <w:rPr>
          <w:lang w:val="en-US" w:eastAsia="zh-CN"/>
        </w:rPr>
        <w:t>”工业设计人才培养专项</w:t>
      </w:r>
      <w:r>
        <w:rPr>
          <w:lang w:val="en-US"/>
        </w:rPr>
        <w:t>行动</w:t>
      </w:r>
      <w:r>
        <w:rPr>
          <w:lang w:val="en-US" w:eastAsia="zh-CN"/>
        </w:rPr>
        <w:t>申报表</w:t>
      </w:r>
    </w:p>
    <w:tbl>
      <w:tblPr>
        <w:tblStyle w:val="5"/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59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kern w:val="2"/>
                <w:sz w:val="30"/>
                <w:szCs w:val="30"/>
              </w:rPr>
              <w:t>申请人认真阅读如下文本内容并签字确认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1031240</wp:posOffset>
                      </wp:positionH>
                      <wp:positionV relativeFrom="page">
                        <wp:posOffset>1955165</wp:posOffset>
                      </wp:positionV>
                      <wp:extent cx="5448300" cy="696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0" cy="696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5"/>
                                    <w:tblpPr w:bottomFromText="0" w:horzAnchor="page" w:leftFromText="180" w:rightFromText="180" w:tblpX="1737" w:tblpY="3079" w:topFromText="0" w:vertAnchor="page"/>
                                    <w:tblW w:w="85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0"/>
                                    <w:gridCol w:w="145"/>
                                    <w:gridCol w:w="1013"/>
                                    <w:gridCol w:w="146"/>
                                    <w:gridCol w:w="289"/>
                                    <w:gridCol w:w="723"/>
                                    <w:gridCol w:w="813"/>
                                    <w:gridCol w:w="56"/>
                                    <w:gridCol w:w="1014"/>
                                    <w:gridCol w:w="1160"/>
                                    <w:gridCol w:w="377"/>
                                    <w:gridCol w:w="1683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ind w:left="0" w:right="0" w:firstLine="2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性   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ind w:left="0" w:right="0" w:firstLine="1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籍   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民  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证件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证件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428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否参加过高考        是口     否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如参加高考，成绩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857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教 育 背 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7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从何年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至何年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毕业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7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 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7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 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27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ind w:left="0" w:right="0" w:firstLine="9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 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857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家庭主要成员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关  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ind w:left="0" w:right="0" w:firstLine="2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ind w:left="0" w:right="0" w:firstLine="6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ind w:left="0" w:right="0" w:firstLine="2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ind w:left="0" w:right="0" w:firstLine="6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ind w:left="0" w:right="0" w:firstLine="2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ind w:left="0" w:right="0" w:firstLine="60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857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 体 健 康 方 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428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听力是否正常       □是    □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视力是否正常      □是      □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428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否有心脏病史     □是    □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否有癫痫病史    □是      □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428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否有传染病史     □是    □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肢体是否残缺      □是      □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428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是否有精神病史     □是    □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其他疾病          □是      □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pt;height:548.2pt;mso-wrap-distance-left:9pt;mso-wrap-distance-right:9pt;mso-wrap-distance-top:0pt;mso-wrap-distance-bottom:0pt;margin-top:153.95pt;mso-position-vertical-relative:page;margin-left:81.2pt;mso-position-horizontal-relative:page">
                      <v:textbox inset="0in,0in,0in,0in">
                        <w:txbxContent>
                          <w:tbl>
                            <w:tblPr>
                              <w:tblStyle w:val="5"/>
                              <w:tblpPr w:bottomFromText="0" w:horzAnchor="page" w:leftFromText="180" w:rightFromText="180" w:tblpX="1737" w:tblpY="3079" w:topFromText="0" w:vertAnchor="page"/>
                              <w:tblW w:w="8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45"/>
                              <w:gridCol w:w="1013"/>
                              <w:gridCol w:w="146"/>
                              <w:gridCol w:w="289"/>
                              <w:gridCol w:w="723"/>
                              <w:gridCol w:w="813"/>
                              <w:gridCol w:w="56"/>
                              <w:gridCol w:w="1014"/>
                              <w:gridCol w:w="1160"/>
                              <w:gridCol w:w="377"/>
                              <w:gridCol w:w="168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0" w:right="0" w:firstLine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0" w:right="0" w:firstLine="1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否参加过高考        是口     否口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如参加高考，成绩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教 育 背 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从何年何月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至何年何月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0" w:right="0" w:firstLine="9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主要成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0" w:right="0" w:firstLine="2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0" w:right="0" w:firstLine="6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0" w:right="0" w:firstLine="2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0" w:right="0" w:firstLine="6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0" w:right="0" w:firstLine="2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0" w:right="0" w:firstLine="60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 体 健 康 方 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听力是否正常       □是    □否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视力是否正常      □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否有心脏病史     □是    □否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否有癫痫病史    □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否有传染病史     □是    □否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肢体是否残缺      □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2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是否有精神病史     □是    □否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疾病          □是      □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7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【我已仔细阅读“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彩虹桥</w:t>
            </w:r>
            <w:r>
              <w:rPr>
                <w:rFonts w:ascii="宋体" w:hAnsi="宋体" w:cs="仿宋"/>
                <w:kern w:val="0"/>
                <w:sz w:val="24"/>
              </w:rPr>
              <w:t>”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人才计划项目</w:t>
            </w:r>
            <w:r>
              <w:rPr>
                <w:rFonts w:ascii="宋体" w:hAnsi="宋体" w:cs="仿宋"/>
                <w:kern w:val="0"/>
                <w:sz w:val="24"/>
              </w:rPr>
              <w:t>文件，清楚了解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培养</w:t>
            </w:r>
            <w:r>
              <w:rPr>
                <w:rFonts w:ascii="宋体" w:hAnsi="宋体" w:cs="仿宋"/>
                <w:kern w:val="0"/>
                <w:sz w:val="24"/>
              </w:rPr>
              <w:t>模式，自愿申报“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彩虹桥</w:t>
            </w:r>
            <w:r>
              <w:rPr>
                <w:rFonts w:ascii="宋体" w:hAnsi="宋体" w:cs="仿宋"/>
                <w:kern w:val="0"/>
                <w:sz w:val="24"/>
              </w:rPr>
              <w:t>”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人才计划</w:t>
            </w:r>
            <w:r>
              <w:rPr>
                <w:rFonts w:ascii="宋体" w:hAnsi="宋体" w:cs="仿宋"/>
                <w:kern w:val="0"/>
                <w:sz w:val="24"/>
              </w:rPr>
              <w:t>。】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家长签字：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填表日期：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0" w:leader="none"/>
              </w:tabs>
              <w:spacing w:lineRule="auto" w:line="360"/>
              <w:ind w:left="0" w:right="0" w:firstLine="336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3360"/>
              <w:jc w:val="left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宋体" w:cs="仿宋" w:eastAsiaTheme="minorEastAsia"/>
      <w:color w:val="auto"/>
      <w:kern w:val="0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 w:beforeAutospacing="0" w:before="240" w:afterAutospacing="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240" w:beforeAutospacing="0" w:before="120" w:afterAutospacing="0" w:after="12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240" w:beforeAutospacing="0" w:before="60" w:afterAutospacing="0" w:after="60"/>
      <w:outlineLvl w:val="2"/>
    </w:pPr>
    <w:rPr>
      <w:rFonts w:ascii="Calibri" w:hAnsi="Calibri" w:asciiTheme="minorAscii" w:hAnsiTheme="minorAscii"/>
      <w:b/>
      <w:sz w:val="30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296</Characters>
  <CharactersWithSpaces>4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2:00Z</dcterms:created>
  <dc:creator>来啦</dc:creator>
  <dc:description/>
  <dc:language>en-US</dc:language>
  <cp:lastModifiedBy>m e m o r y</cp:lastModifiedBy>
  <dcterms:modified xsi:type="dcterms:W3CDTF">2023-06-07T04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5465C1CB14E478875968A2A2C69A3_13</vt:lpwstr>
  </property>
  <property fmtid="{D5CDD505-2E9C-101B-9397-08002B2CF9AE}" pid="3" name="KSOProductBuildVer">
    <vt:lpwstr>2052-11.1.0.14309</vt:lpwstr>
  </property>
</Properties>
</file>